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both"/>
        <w:rPr>
          <w:rFonts w:ascii="Arial" w:hAnsi="Arial" w:eastAsia="Arial" w:cs="Arial"/>
          <w:b/>
          <w:b/>
          <w:color w:val="0000FF"/>
          <w:lang w:val="uk-UA"/>
        </w:rPr>
      </w:pP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 вось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І Ш Е Н Н Я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>затвердження списку присяжних 201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ДРАЧ О.С.,  відповідно до  ст.. 66 Закону України «Про судоустрій та статус суддів», ст. 26 Закону України „ Про місцеве самоврядування в Україні”  міськ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 п. 1 рішення Березанської міської ради №868-75-Vll від 26.09.2019 “ Про затвердження списку присяжних Березанського міського суду» , а саме виключивши п.п. 6 наступного змісту : «</w:t>
      </w:r>
      <w:r>
        <w:rPr>
          <w:b/>
          <w:sz w:val="28"/>
          <w:szCs w:val="28"/>
          <w:lang w:val="uk-UA"/>
        </w:rPr>
        <w:t>ДРАЧ Олесю Сидорівну</w:t>
      </w:r>
      <w:r>
        <w:rPr>
          <w:sz w:val="28"/>
          <w:szCs w:val="28"/>
          <w:lang w:val="uk-UA"/>
        </w:rPr>
        <w:t>, практичний психолог – соціальний педагог ЗОШ №4, 16.03.1981р.н.: м. Березань вул. Кооперативна 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заступника міського голови з питань діяльності виконавчих органів Мосінзову І.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 xml:space="preserve">                                        </w:t>
        <w:tab/>
        <w:t xml:space="preserve">                   Олег СИВАК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0 року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0 –05–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ідготував: Сивак О.В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Погоджено: Хруль Р.Ф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 xml:space="preserve">         Олексійчук Л.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</w:t>
      </w:r>
      <w:r>
        <w:rPr/>
        <w:t>Мосінзова І.О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276" w:hanging="1276"/>
        <w:jc w:val="both"/>
        <w:rPr>
          <w:szCs w:val="28"/>
        </w:rPr>
      </w:pPr>
      <w:r>
        <w:rPr/>
        <w:t xml:space="preserve">Надіслати: </w:t>
      </w:r>
      <w:r>
        <w:rPr>
          <w:szCs w:val="28"/>
        </w:rPr>
        <w:t>Територіального управління Державної судової адміністрації України в Київській області</w:t>
      </w:r>
    </w:p>
    <w:p>
      <w:pPr>
        <w:pStyle w:val="TextBodyIndent"/>
        <w:ind w:left="1276" w:hanging="1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023333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1:00Z</dcterms:created>
  <dc:creator>Admin</dc:creator>
  <dc:description/>
  <cp:keywords/>
  <dc:language>en-US</dc:language>
  <cp:lastModifiedBy>admin</cp:lastModifiedBy>
  <cp:lastPrinted>2020-12-29T10:09:00Z</cp:lastPrinted>
  <dcterms:modified xsi:type="dcterms:W3CDTF">2020-12-29T08:11:00Z</dcterms:modified>
  <cp:revision>15</cp:revision>
  <dc:subject/>
  <dc:title>                                                                                                                              </dc:title>
</cp:coreProperties>
</file>